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9 октября 2012 г.                                                                       № 160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лгосрочного муниципального контракта на выполнение работ по ремонту асфальтобетонного покрытия по ул. Сердюковская на участке дороги от дома №1 до поворота на ул. Бочкина в Московском районе г.Твери на период 2012-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Бюджетного кодекса Российской Федерации, утвержденного Федеральным законом от 31.07.1998 №145-ФЗ, Постановлением Правительства Российской Федерации от 29.12.2007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и Постановлением Главы администрации города Твери от 16.03.2009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министрацию Московского района в городе Твери муниципальным заказчиком, ответственным за реализацию данно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Московского района в городе Твери заключить долгосрочный муниципальный контракт на выполнение работ по ремонту асфальтобетонного покрытия по ул.Сердюковская на участке дороги от дома №1 до поворота на ул.Бочкина в Московском районе г.Твери на период 2012-2013 г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прилагаемые параметры заключения долгосрочного муниципального контракта на выполнение работ по ремонту асфальтобетонного покрытия по ул.Сердюковская на участке дороги от дома №1 до поворота на ул.Бочкина в Московском районе г.Твер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средствах массовой информации и разместить на интернет-сайте администрации гор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лять ежегодно в срок до 1 февраля года, следующего за отчетным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</w:t>
        <w:tab/>
        <w:t xml:space="preserve">                     В.М. Павлов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12" w:hanging="0"/>
        <w:jc w:val="right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spacing w:lineRule="exact" w:line="278"/>
        <w:ind w:right="12" w:hanging="0"/>
        <w:jc w:val="right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78"/>
        <w:ind w:right="12" w:hanging="0"/>
        <w:jc w:val="right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администрации города Твери </w:t>
      </w:r>
    </w:p>
    <w:p>
      <w:pPr>
        <w:pStyle w:val="Normal"/>
        <w:shd w:fill="FFFFFF" w:val="clear"/>
        <w:spacing w:lineRule="exact" w:line="278"/>
        <w:ind w:right="12" w:hanging="0"/>
        <w:jc w:val="right"/>
        <w:rPr/>
      </w:pPr>
      <w:r>
        <w:rPr/>
        <w:t>от 19 октября 2012 г. № 1602</w:t>
      </w:r>
    </w:p>
    <w:p>
      <w:pPr>
        <w:pStyle w:val="Normal"/>
        <w:shd w:fill="FFFFFF" w:val="clear"/>
        <w:spacing w:lineRule="exact" w:line="278"/>
        <w:ind w:right="12" w:hanging="0"/>
        <w:jc w:val="right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8"/>
        <w:ind w:right="12" w:hanging="0"/>
        <w:jc w:val="center"/>
        <w:rPr>
          <w:b/>
          <w:b/>
        </w:rPr>
      </w:pPr>
      <w:r>
        <w:rPr>
          <w:b/>
          <w:spacing w:val="3"/>
        </w:rPr>
        <w:t xml:space="preserve">Параметры заключения долгосрочного муниципального контракта </w:t>
      </w:r>
      <w:r>
        <w:rPr>
          <w:b/>
        </w:rPr>
        <w:t xml:space="preserve">на выполнение работ по ремонту асфальтобетонного покрытия по ул.Сердюковская на участке дороги от дома №1 до поворота на ул.Бочкина в Московском районе г.Твери </w:t>
      </w:r>
    </w:p>
    <w:p>
      <w:pPr>
        <w:pStyle w:val="Normal"/>
        <w:shd w:fill="FFFFFF" w:val="clear"/>
        <w:spacing w:lineRule="exact" w:line="278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835"/>
        <w:gridCol w:w="1248"/>
        <w:gridCol w:w="993"/>
        <w:gridCol w:w="1417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№ </w:t>
            </w:r>
            <w:r>
              <w:rPr>
                <w:spacing w:val="3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едмет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писание состава раб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ланируемые результаты выполнения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роки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едельный объем средств на финансирование долгосрочного МК на выполнение работ по объ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по ул.Сердюковская на участке дороги от дома №1 до поворота на ул.Бочкина в Московском районе г.Т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одготовительные работы;</w:t>
            </w:r>
          </w:p>
          <w:p>
            <w:pPr>
              <w:pStyle w:val="Normal"/>
              <w:spacing w:lineRule="exact" w:line="278"/>
              <w:ind w:right="12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емонт дорожного по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от кустарника с погрузкой в автосамосвалы и транспортировкой;</w:t>
            </w:r>
          </w:p>
          <w:p>
            <w:pPr>
              <w:pStyle w:val="Normal"/>
              <w:spacing w:lineRule="exact" w:line="278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кюветов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- Фрезерование а/б покрытия толщ. 0.05 м 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/б покрытия толщ.70 мм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внивающий слой из а/б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а/б покрытия тощ. 5 см.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орка а/б покрытия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орыта под дорожную одежду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основания под а/б покрытие из щебня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а/б покрытия толщ. 11 см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обочин ПГС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бортового камня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горловин колодцев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;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строительного мусор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отяженность 0,81 км отремонтированной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rPr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5 1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Всего – </w:t>
            </w:r>
          </w:p>
          <w:p>
            <w:pPr>
              <w:pStyle w:val="Normal"/>
              <w:spacing w:lineRule="exact" w:line="278"/>
              <w:ind w:right="12" w:hanging="0"/>
              <w:rPr/>
            </w:pPr>
            <w:r>
              <w:rPr>
                <w:spacing w:val="3"/>
                <w:sz w:val="20"/>
                <w:szCs w:val="20"/>
              </w:rPr>
              <w:t xml:space="preserve">в том числе: городской бюджет – </w:t>
            </w:r>
          </w:p>
          <w:p>
            <w:pPr>
              <w:pStyle w:val="Normal"/>
              <w:spacing w:lineRule="exact" w:line="278"/>
              <w:ind w:right="12" w:hanging="0"/>
              <w:rPr/>
            </w:pPr>
            <w:r>
              <w:rPr>
                <w:spacing w:val="3"/>
                <w:sz w:val="20"/>
                <w:szCs w:val="20"/>
              </w:rPr>
              <w:t>областной бюджет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096,58</w:t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21,73</w:t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874,85</w:t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3 056,10</w:t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8 687,62</w:t>
            </w:r>
          </w:p>
          <w:p>
            <w:pPr>
              <w:pStyle w:val="Normal"/>
              <w:spacing w:lineRule="exact" w:line="278"/>
              <w:ind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right="12" w:hanging="0"/>
              <w:rPr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4 368,48</w:t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8"/>
        <w:ind w:right="12" w:hanging="0"/>
        <w:jc w:val="both"/>
        <w:rPr>
          <w:spacing w:val="3"/>
        </w:rPr>
      </w:pPr>
      <w:r>
        <w:rPr>
          <w:spacing w:val="3"/>
        </w:rPr>
        <w:t>Глава администрации Московского района                                                                                                                                                В.Г.Радюк</w:t>
      </w:r>
    </w:p>
    <w:sectPr>
      <w:type w:val="nextPage"/>
      <w:pgSz w:orient="landscape" w:w="16838" w:h="11906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7:00Z</dcterms:created>
  <dc:creator>mos_rokach</dc:creator>
  <dc:description/>
  <cp:keywords/>
  <dc:language>en-US</dc:language>
  <cp:lastModifiedBy>inf_maleina</cp:lastModifiedBy>
  <cp:lastPrinted>2012-10-17T11:45:00Z</cp:lastPrinted>
  <dcterms:modified xsi:type="dcterms:W3CDTF">2012-10-19T06:53:00Z</dcterms:modified>
  <cp:revision>4</cp:revision>
  <dc:subject/>
  <dc:title/>
</cp:coreProperties>
</file>